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0265" cy="1579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23f" stroked="t" o:allowincell="f" style="position:absolute;margin-left:0pt;margin-top:3.3pt;width:413.95pt;height:35.95pt;mso-wrap-style:none;v-text-anchor:middle" type="_x0000_t136">
            <v:path textpathok="t"/>
            <v:textpath on="t" fitshape="t" string="&quot;ГунькоВВ&quot;" style="font-family:&quot;Times New Roman&quot;;font-size:24pt"/>
            <v:fill o:detectmouseclick="t" type="solid" color2="#ff6dc0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92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94.95pt,5.1pt" stroked="t" o:allowincell="f" style="position:absolute">
                <v:stroke color="#00923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350901, Краснодар, 40 лет Победы, 39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Тел./факс: (861)257-72-70/80, </w:t>
      </w:r>
      <w:hyperlink r:id="rId3">
        <w:r>
          <w:rPr>
            <w:rStyle w:val="InternetLink"/>
            <w:b/>
            <w:sz w:val="16"/>
            <w:szCs w:val="16"/>
            <w:lang w:val="en-US" w:eastAsia="en-US"/>
          </w:rPr>
          <w:t>www</w:t>
        </w:r>
        <w:r>
          <w:rPr>
            <w:rStyle w:val="InternetLink"/>
            <w:b/>
            <w:sz w:val="16"/>
            <w:szCs w:val="16"/>
            <w:lang w:val="en-US" w:eastAsia="en-US"/>
          </w:rPr>
          <w:t>.</w:t>
        </w:r>
        <w:r>
          <w:rPr>
            <w:rStyle w:val="InternetLink"/>
            <w:b/>
            <w:sz w:val="16"/>
            <w:szCs w:val="16"/>
            <w:lang w:val="en-US" w:eastAsia="en-US"/>
          </w:rPr>
          <w:t>gwagro</w:t>
        </w:r>
        <w:r>
          <w:rPr>
            <w:rStyle w:val="InternetLink"/>
            <w:b/>
            <w:sz w:val="16"/>
            <w:szCs w:val="16"/>
            <w:lang w:val="en-US" w:eastAsia="en-US"/>
          </w:rPr>
          <w:t>.</w:t>
        </w:r>
        <w:r>
          <w:rPr>
            <w:rStyle w:val="InternetLink"/>
            <w:b/>
            <w:sz w:val="16"/>
            <w:szCs w:val="16"/>
            <w:lang w:val="en-US" w:eastAsia="en-US"/>
          </w:rPr>
          <w:t>ru</w:t>
        </w:r>
      </w:hyperlink>
      <w:r>
        <w:rPr>
          <w:b/>
          <w:sz w:val="16"/>
          <w:szCs w:val="16"/>
          <w:lang w:val="en-US" w:eastAsia="en-US"/>
        </w:rPr>
        <w:t xml:space="preserve">, </w:t>
      </w:r>
      <w:r>
        <w:rPr>
          <w:b/>
          <w:sz w:val="16"/>
          <w:szCs w:val="16"/>
          <w:lang w:val="en-US" w:eastAsia="en-US"/>
        </w:rPr>
        <w:t>info</w:t>
      </w:r>
      <w:r>
        <w:rPr>
          <w:b/>
          <w:sz w:val="16"/>
          <w:szCs w:val="16"/>
          <w:lang w:val="en-US" w:eastAsia="en-US"/>
        </w:rPr>
        <w:t>@</w:t>
      </w:r>
      <w:r>
        <w:rPr>
          <w:b/>
          <w:sz w:val="16"/>
          <w:szCs w:val="16"/>
          <w:lang w:val="en-US" w:eastAsia="en-US"/>
        </w:rPr>
        <w:t>tiobiz</w:t>
      </w:r>
      <w:r>
        <w:rPr>
          <w:b/>
          <w:sz w:val="16"/>
          <w:szCs w:val="16"/>
          <w:lang w:val="en-US" w:eastAsia="en-US"/>
        </w:rPr>
        <w:t>.</w:t>
      </w:r>
      <w:r>
        <w:rPr>
          <w:b/>
          <w:sz w:val="16"/>
          <w:szCs w:val="16"/>
          <w:lang w:val="en-US" w:eastAsia="en-US"/>
        </w:rPr>
        <w:t>com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писание для садов и виноград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ос  стальной оцинкованный  диаметр 3 мм длина 4.5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готовитель Gripp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кобритания.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для крепления краевого столба к якорю в шпалерной системе виноградника 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1990</wp:posOffset>
            </wp:positionH>
            <wp:positionV relativeFrom="paragraph">
              <wp:posOffset>239395</wp:posOffset>
            </wp:positionV>
            <wp:extent cx="1600200" cy="173355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34620</wp:posOffset>
            </wp:positionV>
            <wp:extent cx="1857375" cy="183959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Замок Gripple . Изготовитель Gripp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кобр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ки соединения-натяжения проволоки Gripple предназначены для соединения и последующего натяжения проволоки до требуемой степени. Состоят они из корпуса с двумя клиновидными пазами, в каждом из которых находится высокоточный зубчатый  ролик, прижимаемый к острию клина пружиной. Внутри замка Gripple каждая проволока двигается только в одном направлении — от основания клиновидного паза к его верхушке, соприкасаясь с роликом. Если к проволоке приложить усилие в противоположном направлении, ролик сильно прижимает себя и проволоку к стенкам клиновидного паза и не дает ей двигаться. Таким образом, обеспечивается постоянное натянутое состояние проволоки. Система Gripple позволяет легко соединять и натягивать проволоку. </w:t>
      </w:r>
      <w:r>
        <w:rPr/>
        <w:t>Изготовлены из высококачественного цинка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86"/>
      </w:tblGrid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ед-цу, евро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керное креплен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с Ø3мм, длина 4,5м,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ок Gripple Medium,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но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керное креплен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с Ø6мм, длина 5м,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ок,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ки Cripple Medium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ки Cripple Small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2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286125" cy="15062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Натяжитель проволоки модель  Gripple. Изготовитель Gripp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кобрит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пособление для натяжной системы Gripple.Рукоятки двойного действия: при раздвижении — захват свободного конца проволоки, при сдвижении — протягивание проволоки сквозь замок и ее натяжение. Кратность процесса зависит от степени натяж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065" cy="24815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596"/>
      </w:tblGrid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ед-цу, евро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яжители Cripple для натяжения проволки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Кусачки для проволоки 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ль  Gripple. Изготовитель Gripp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кобритан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037080" cy="13887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037"/>
      </w:tblGrid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ед-цу, евро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сачки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,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тойки садовые/виноградные деревянные. (Производство Молдо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571740" cy="38569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ед-цу, евр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садовые деревянные промежуточные Ø 100мм, длина 4м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садовые деревянные краевые Ø130мм  и более, дл. 4м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садовые деревянные промежуточные Ø 100мм, длина 3м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садовые деревянные краевые Ø130мм  и более, дл. 3м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виноградные деревянные промежуточные Ø 80мм, длина 2,5м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виноградные деревянные краевые Ø120мм  и более, дл. 2,5м,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1. Анкер (Производство украина)</w:t>
      </w:r>
    </w:p>
    <w:tbl>
      <w:tblPr>
        <w:tblW w:w="9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126"/>
      </w:tblGrid>
      <w:tr>
        <w:trPr>
          <w:trHeight w:val="795" w:hRule="atLeast"/>
        </w:trPr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изделия рублей.</w:t>
            </w:r>
          </w:p>
        </w:tc>
      </w:tr>
      <w:tr>
        <w:trPr>
          <w:trHeight w:val="31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р 838х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р 838х1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р 838х1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р 838х1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р 915х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31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р 915х1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р 915х1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р 915х1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р 1000х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р 1000х1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р 1000х1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р 1000х1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26587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71462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Натуральные бамбуковые жерди. (Производство Китай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942965" cy="37426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стоящая продукция предназначена специально для использования в садоводческих хозяйст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езопасного использования вся продукция прошла обработку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антисептическими материал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фумигацией (защитой от насекомых и вреди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лучшения физических условий данная  продукция прошл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ушку в печах, и подвержена обезвожи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продукция име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динаковый диаметр на протяжении  всей длины, и была искусственно выпрям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нные обработки продукта позволяет безопасно и долговременно использовать в различных климатических условиях.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594"/>
        <w:gridCol w:w="3654"/>
      </w:tblGrid>
      <w:tr>
        <w:trPr>
          <w:trHeight w:val="11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ед., руб.</w:t>
            </w:r>
          </w:p>
        </w:tc>
      </w:tr>
      <w:tr>
        <w:trPr>
          <w:trHeight w:val="517" w:hRule="atLeast"/>
        </w:trPr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мбуков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22-24mm x 3m</w:t>
            </w:r>
          </w:p>
        </w:tc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517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 12-14 mm x 1.5 m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роволока оцинкованная. (Производство Китай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906010" cy="3505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596"/>
      </w:tblGrid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тонну, евро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лока несущая,  Ø2,5 мм, удлинение 4-6%, 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вр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за 1 тонну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лока поддержив., Ø1,8 мм, удлинение 4-6%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вро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 1 тонн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 Проволока полиэстеровая. (Производство Ита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лока шпалерная Deltex®, изготовленная из полиэстера, обработанного газов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жей, проводником не является. Толщина 2,2 мм, общая длина в одной бухте 1800 м.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3399"/>
          <w:sz w:val="28"/>
          <w:szCs w:val="28"/>
          <w:lang w:val="en-US" w:eastAsia="en-US"/>
        </w:rPr>
        <w:drawing>
          <wp:inline distT="0" distB="0" distL="0" distR="0">
            <wp:extent cx="2790825" cy="2857500"/>
            <wp:effectExtent l="0" t="0" r="0" b="0"/>
            <wp:docPr id="14" name="img-current_picture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-current_picture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604"/>
      </w:tblGrid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1 бобину, евро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SIAT ( Deltex) Ø 2.2 (в одной бобине 1800 метров, вес 10кг)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обы крепления проволок к деревянным стойк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коба сложная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937250" cy="21132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"/>
        <w:gridCol w:w="3171"/>
      </w:tblGrid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ед-цу, евро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а - сложная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 Якоря для шпалерной системы виноградника/сада.(Производство Россия)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8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коря для шпалерных систем изготавливаются из Портланд цемента марки  М400, значение водоцементного отношения должны отвечать требованиям ГОСТ 26633-91</w:t>
      </w:r>
    </w:p>
    <w:p>
      <w:pPr>
        <w:pStyle w:val="Normal"/>
        <w:shd w:fill="FFFFFF" w:val="clear"/>
        <w:spacing w:lineRule="exact" w:line="274"/>
        <w:ind w:left="38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щебень фракции 5-20 должен соответствовать требованиям ГОСТ 23732-79. Мытый крупнозернистый песок должен соответствовать требованиям ГОСТ 10268-80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рмирование выполнено из сетки ВР1  - 4мм, марка стали ст3 ГОСТ 30136-94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о прочности бетона на сжатие должна быть не мене В 20 (М250)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 якоря выполнить из арматурной стали А3 (35гс)ф14мм ГОСТ5781-82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45255" cy="31978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931535" cy="51828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ед-цу, руб.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рные плиты виноград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966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рные стержни, Ø12 мм, длина 120 см виноградны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60,00 </w:t>
            </w:r>
          </w:p>
        </w:tc>
      </w:tr>
      <w:tr>
        <w:trPr>
          <w:trHeight w:val="168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ная плита Ø 500 мм и Якорный стержень длина 150 см Ø 18 мм, комплект сад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80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Анкерное крепление виноградника/сада. (Производство Молдова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из  стали. Анкер (якорь) обеспечивает прочную фиксацию шпалерной конструкции с опорной точкой. Используется в качестве основания шпалерной системы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809750" cy="32397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ед-цу, евро</w:t>
            </w:r>
          </w:p>
        </w:tc>
      </w:tr>
      <w:tr>
        <w:trPr>
          <w:trHeight w:val="966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р не окрашенный, Ø арматуры – 12мм,длина-1,0м, Ø плажки-130 мм виноградны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,30 </w:t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1. Подвязочный материа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ить пластиковая для подвязки побегов виногра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Благодаря сочетанию эластичности и упругости не "душит" побег. Подвязочный материал представляет собой трубку из ПВХ диаметр 4 мм предназначенную для подвязки виноград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зготовитель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«Gali» SRL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а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00200" cy="18091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кг, евро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язочный материал из первичного сырья, 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5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пления для приштамбового кола 6/10 (производитель Италия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0885" cy="40366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шт., евро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 для приштамбового кола 6/10 (производитель Итал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0,0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заказа обращаться по тел.: (861) 257-72-70;   8-918-454-15-44 Наталия, </w:t>
      </w:r>
      <w:hyperlink r:id="rId22">
        <w:r>
          <w:rPr>
            <w:rStyle w:val="InternetLink"/>
          </w:rPr>
          <w:t>4541544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333333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sz w:val="36"/>
      <w:szCs w:val="24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U12u12u12fontsize4u12u12fontsize4u12fontsize4">
    <w:name w:val="u-1_2-u-1_2-u-1_2-fontsize4 u-1_2-u-1_2-fontsize4 u-1_2-fontsiz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agr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yperlink" Target="http://www.shop-vine.com/published/publicdata/CHASERENERGY/attachments/SC/products_pictures/provoloka-buhta_enl.jpg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mailto:4541544@list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8:00Z</dcterms:created>
  <dc:creator>1</dc:creator>
  <dc:description/>
  <cp:keywords/>
  <dc:language>en-US</dc:language>
  <cp:lastModifiedBy>Пользователь</cp:lastModifiedBy>
  <cp:lastPrinted>2011-11-07T15:34:00Z</cp:lastPrinted>
  <dcterms:modified xsi:type="dcterms:W3CDTF">2013-09-12T11:08:00Z</dcterms:modified>
  <cp:revision>2</cp:revision>
  <dc:subject/>
  <dc:title/>
</cp:coreProperties>
</file>