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/>
        <w:drawing>
          <wp:inline distT="0" distB="0" distL="0" distR="0">
            <wp:extent cx="5937250" cy="15151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Группа компаний ЗИГсад» питомник декоративных и плодовых культ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омник осуществляет свою деятельность с 2003. Основной вид деятельности - выращивание и реализация саженцев декоративных и плодовых культур, ягодных кустарников, рассады земляники, стевии. Общая площадь питомника – около 200 г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итомнике имеется плодовой проду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44320</wp:posOffset>
            </wp:positionH>
            <wp:positionV relativeFrom="paragraph">
              <wp:posOffset>120650</wp:posOffset>
            </wp:positionV>
            <wp:extent cx="2057400" cy="26193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righ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ее 12 иммунных сортов яблони;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righ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ее 40 традиционных сортов яблон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righ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ее 20 сортов сливы и алыч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righ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ее 10 сортов черешни и вишн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righ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ее 5 сортов груш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righ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ик, абрикос, айва в наличии.</w:t>
      </w:r>
    </w:p>
    <w:p>
      <w:pPr>
        <w:pStyle w:val="ListParagraph"/>
        <w:spacing w:lineRule="auto" w:line="240" w:before="0" w:after="0"/>
        <w:ind w:left="1500" w:righ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ее 100 позиций декоративной культуры, к примеру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за штамбовая                              Красивоплодник американский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osa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(Callicarpa americana)</w:t>
      </w:r>
    </w:p>
    <w:p>
      <w:pPr>
        <w:pStyle w:val="NoSpacing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9705</wp:posOffset>
            </wp:positionV>
            <wp:extent cx="2161540" cy="1969770"/>
            <wp:effectExtent l="0" t="0" r="0" b="0"/>
            <wp:wrapTight wrapText="bothSides">
              <wp:wrapPolygon edited="0">
                <wp:start x="-30" y="0"/>
                <wp:lineTo x="-30" y="22407"/>
                <wp:lineTo x="23805" y="22407"/>
                <wp:lineTo x="23805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9650" b="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2929890</wp:posOffset>
            </wp:positionH>
            <wp:positionV relativeFrom="paragraph">
              <wp:posOffset>177165</wp:posOffset>
            </wp:positionV>
            <wp:extent cx="2561590" cy="1990725"/>
            <wp:effectExtent l="0" t="0" r="0" b="0"/>
            <wp:wrapTight wrapText="bothSides">
              <wp:wrapPolygon edited="0">
                <wp:start x="-93" y="0"/>
                <wp:lineTo x="-93" y="21399"/>
                <wp:lineTo x="22289" y="21399"/>
                <wp:lineTo x="22289" y="0"/>
                <wp:lineTo x="-9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3" r="34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left="-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номелис (Chaenomeles japonica)</w:t>
      </w:r>
      <w:r>
        <w:rPr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уя  западная колонновидная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Thuja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-356235</wp:posOffset>
            </wp:positionH>
            <wp:positionV relativeFrom="paragraph">
              <wp:posOffset>280670</wp:posOffset>
            </wp:positionV>
            <wp:extent cx="2813685" cy="2171065"/>
            <wp:effectExtent l="0" t="0" r="0" b="0"/>
            <wp:wrapTight wrapText="bothSides">
              <wp:wrapPolygon edited="0">
                <wp:start x="11431" y="0"/>
                <wp:lineTo x="11971" y="53"/>
                <wp:lineTo x="11971" y="107"/>
                <wp:lineTo x="11863" y="161"/>
                <wp:lineTo x="11719" y="215"/>
                <wp:lineTo x="11719" y="269"/>
                <wp:lineTo x="11719" y="323"/>
                <wp:lineTo x="11719" y="377"/>
                <wp:lineTo x="11755" y="432"/>
                <wp:lineTo x="11755" y="486"/>
                <wp:lineTo x="11755" y="540"/>
                <wp:lineTo x="11863" y="594"/>
                <wp:lineTo x="11899" y="647"/>
                <wp:lineTo x="11935" y="701"/>
                <wp:lineTo x="11935" y="755"/>
                <wp:lineTo x="11899" y="810"/>
                <wp:lineTo x="11935" y="864"/>
                <wp:lineTo x="11971" y="918"/>
                <wp:lineTo x="11899" y="972"/>
                <wp:lineTo x="11899" y="1026"/>
                <wp:lineTo x="11935" y="1080"/>
                <wp:lineTo x="11971" y="1134"/>
                <wp:lineTo x="11971" y="1188"/>
                <wp:lineTo x="11971" y="1242"/>
                <wp:lineTo x="11899" y="1296"/>
                <wp:lineTo x="11899" y="1350"/>
                <wp:lineTo x="11899" y="1404"/>
                <wp:lineTo x="11971" y="1458"/>
                <wp:lineTo x="11971" y="1512"/>
                <wp:lineTo x="11899" y="1566"/>
                <wp:lineTo x="11971" y="1621"/>
                <wp:lineTo x="11971" y="1675"/>
                <wp:lineTo x="11971" y="1729"/>
                <wp:lineTo x="11971" y="1783"/>
                <wp:lineTo x="11935" y="1836"/>
                <wp:lineTo x="11971" y="1890"/>
                <wp:lineTo x="11935" y="1944"/>
                <wp:lineTo x="11863" y="1999"/>
                <wp:lineTo x="11935" y="2053"/>
                <wp:lineTo x="11899" y="2107"/>
                <wp:lineTo x="11971" y="2161"/>
                <wp:lineTo x="11971" y="2215"/>
                <wp:lineTo x="11971" y="2269"/>
                <wp:lineTo x="11971" y="2323"/>
                <wp:lineTo x="11971" y="2377"/>
                <wp:lineTo x="11935" y="2431"/>
                <wp:lineTo x="11971" y="2485"/>
                <wp:lineTo x="11971" y="2539"/>
                <wp:lineTo x="11971" y="2593"/>
                <wp:lineTo x="11971" y="2647"/>
                <wp:lineTo x="11971" y="2701"/>
                <wp:lineTo x="11971" y="2755"/>
                <wp:lineTo x="11935" y="2810"/>
                <wp:lineTo x="11935" y="2864"/>
                <wp:lineTo x="11971" y="2918"/>
                <wp:lineTo x="11971" y="2972"/>
                <wp:lineTo x="11863" y="3025"/>
                <wp:lineTo x="11070" y="3079"/>
                <wp:lineTo x="10565" y="3133"/>
                <wp:lineTo x="11034" y="3187"/>
                <wp:lineTo x="11070" y="3242"/>
                <wp:lineTo x="10962" y="3296"/>
                <wp:lineTo x="10818" y="3350"/>
                <wp:lineTo x="10890" y="3404"/>
                <wp:lineTo x="11791" y="3458"/>
                <wp:lineTo x="11791" y="3512"/>
                <wp:lineTo x="11971" y="3566"/>
                <wp:lineTo x="11791" y="3620"/>
                <wp:lineTo x="11647" y="3674"/>
                <wp:lineTo x="11431" y="3728"/>
                <wp:lineTo x="11575" y="3782"/>
                <wp:lineTo x="11214" y="3836"/>
                <wp:lineTo x="10385" y="3890"/>
                <wp:lineTo x="11250" y="3944"/>
                <wp:lineTo x="11935" y="3999"/>
                <wp:lineTo x="11755" y="4053"/>
                <wp:lineTo x="11791" y="4107"/>
                <wp:lineTo x="11863" y="4161"/>
                <wp:lineTo x="10457" y="4214"/>
                <wp:lineTo x="10493" y="4268"/>
                <wp:lineTo x="11899" y="4322"/>
                <wp:lineTo x="11971" y="4376"/>
                <wp:lineTo x="11971" y="4431"/>
                <wp:lineTo x="11935" y="4485"/>
                <wp:lineTo x="11971" y="4539"/>
                <wp:lineTo x="11971" y="4593"/>
                <wp:lineTo x="11899" y="4647"/>
                <wp:lineTo x="11791" y="4701"/>
                <wp:lineTo x="11755" y="4755"/>
                <wp:lineTo x="11647" y="4809"/>
                <wp:lineTo x="11611" y="4863"/>
                <wp:lineTo x="11575" y="4917"/>
                <wp:lineTo x="11431" y="4971"/>
                <wp:lineTo x="11106" y="5025"/>
                <wp:lineTo x="11322" y="5079"/>
                <wp:lineTo x="11791" y="5133"/>
                <wp:lineTo x="11791" y="5187"/>
                <wp:lineTo x="11863" y="5242"/>
                <wp:lineTo x="11899" y="5296"/>
                <wp:lineTo x="11971" y="5350"/>
                <wp:lineTo x="11971" y="5403"/>
                <wp:lineTo x="11971" y="5457"/>
                <wp:lineTo x="10385" y="5511"/>
                <wp:lineTo x="11791" y="5565"/>
                <wp:lineTo x="11899" y="5620"/>
                <wp:lineTo x="11935" y="5674"/>
                <wp:lineTo x="11971" y="5728"/>
                <wp:lineTo x="11971" y="5782"/>
                <wp:lineTo x="11971" y="5836"/>
                <wp:lineTo x="11971" y="5890"/>
                <wp:lineTo x="11971" y="5944"/>
                <wp:lineTo x="11971" y="5998"/>
                <wp:lineTo x="11322" y="6052"/>
                <wp:lineTo x="11322" y="6106"/>
                <wp:lineTo x="11395" y="6160"/>
                <wp:lineTo x="11395" y="6214"/>
                <wp:lineTo x="11431" y="6268"/>
                <wp:lineTo x="11431" y="6322"/>
                <wp:lineTo x="11971" y="6376"/>
                <wp:lineTo x="11971" y="6431"/>
                <wp:lineTo x="11971" y="6485"/>
                <wp:lineTo x="11899" y="6539"/>
                <wp:lineTo x="10241" y="6592"/>
                <wp:lineTo x="10241" y="6646"/>
                <wp:lineTo x="10241" y="6700"/>
                <wp:lineTo x="10205" y="6754"/>
                <wp:lineTo x="9231" y="6809"/>
                <wp:lineTo x="9411" y="6863"/>
                <wp:lineTo x="9555" y="6917"/>
                <wp:lineTo x="9592" y="6971"/>
                <wp:lineTo x="9592" y="7025"/>
                <wp:lineTo x="9628" y="7079"/>
                <wp:lineTo x="9664" y="7133"/>
                <wp:lineTo x="9664" y="7188"/>
                <wp:lineTo x="9664" y="7241"/>
                <wp:lineTo x="9664" y="7295"/>
                <wp:lineTo x="9664" y="7349"/>
                <wp:lineTo x="9772" y="7403"/>
                <wp:lineTo x="11250" y="7457"/>
                <wp:lineTo x="11214" y="7511"/>
                <wp:lineTo x="11899" y="7565"/>
                <wp:lineTo x="11791" y="7620"/>
                <wp:lineTo x="11755" y="7674"/>
                <wp:lineTo x="11719" y="7728"/>
                <wp:lineTo x="11755" y="7782"/>
                <wp:lineTo x="10277" y="7835"/>
                <wp:lineTo x="10277" y="7889"/>
                <wp:lineTo x="10277" y="7943"/>
                <wp:lineTo x="10277" y="7998"/>
                <wp:lineTo x="10241" y="8052"/>
                <wp:lineTo x="10241" y="8106"/>
                <wp:lineTo x="10241" y="8160"/>
                <wp:lineTo x="10205" y="8214"/>
                <wp:lineTo x="10205" y="8268"/>
                <wp:lineTo x="10132" y="8322"/>
                <wp:lineTo x="10096" y="8376"/>
                <wp:lineTo x="10096" y="8430"/>
                <wp:lineTo x="10096" y="8484"/>
                <wp:lineTo x="10132" y="8538"/>
                <wp:lineTo x="10132" y="8592"/>
                <wp:lineTo x="10132" y="8646"/>
                <wp:lineTo x="10132" y="8700"/>
                <wp:lineTo x="10205" y="8754"/>
                <wp:lineTo x="10205" y="8809"/>
                <wp:lineTo x="10205" y="8863"/>
                <wp:lineTo x="10205" y="8917"/>
                <wp:lineTo x="10205" y="8971"/>
                <wp:lineTo x="10205" y="9024"/>
                <wp:lineTo x="10132" y="9078"/>
                <wp:lineTo x="10205" y="9132"/>
                <wp:lineTo x="10205" y="9187"/>
                <wp:lineTo x="10205" y="9241"/>
                <wp:lineTo x="10205" y="9295"/>
                <wp:lineTo x="10205" y="9349"/>
                <wp:lineTo x="10205" y="9403"/>
                <wp:lineTo x="10132" y="9457"/>
                <wp:lineTo x="10096" y="9511"/>
                <wp:lineTo x="11647" y="9565"/>
                <wp:lineTo x="11971" y="9619"/>
                <wp:lineTo x="11971" y="9673"/>
                <wp:lineTo x="11395" y="9727"/>
                <wp:lineTo x="11322" y="9781"/>
                <wp:lineTo x="10709" y="9835"/>
                <wp:lineTo x="9772" y="9889"/>
                <wp:lineTo x="9664" y="9943"/>
                <wp:lineTo x="9664" y="9998"/>
                <wp:lineTo x="11863" y="10052"/>
                <wp:lineTo x="11899" y="10106"/>
                <wp:lineTo x="11935" y="10160"/>
                <wp:lineTo x="11971" y="10213"/>
                <wp:lineTo x="11971" y="10267"/>
                <wp:lineTo x="11971" y="10321"/>
                <wp:lineTo x="11142" y="10375"/>
                <wp:lineTo x="11106" y="10430"/>
                <wp:lineTo x="11070" y="10484"/>
                <wp:lineTo x="11034" y="10538"/>
                <wp:lineTo x="10962" y="10592"/>
                <wp:lineTo x="10926" y="10646"/>
                <wp:lineTo x="10926" y="10700"/>
                <wp:lineTo x="10890" y="10754"/>
                <wp:lineTo x="10818" y="10808"/>
                <wp:lineTo x="11647" y="10862"/>
                <wp:lineTo x="10818" y="10916"/>
                <wp:lineTo x="10890" y="10970"/>
                <wp:lineTo x="11755" y="11024"/>
                <wp:lineTo x="11034" y="11078"/>
                <wp:lineTo x="11070" y="11132"/>
                <wp:lineTo x="11142" y="11187"/>
                <wp:lineTo x="11575" y="11241"/>
                <wp:lineTo x="11539" y="11295"/>
                <wp:lineTo x="11431" y="11349"/>
                <wp:lineTo x="11467" y="11402"/>
                <wp:lineTo x="11719" y="11456"/>
                <wp:lineTo x="11863" y="11510"/>
                <wp:lineTo x="11863" y="11564"/>
                <wp:lineTo x="11791" y="11619"/>
                <wp:lineTo x="11755" y="11673"/>
                <wp:lineTo x="11755" y="11727"/>
                <wp:lineTo x="11719" y="11781"/>
                <wp:lineTo x="11719" y="11835"/>
                <wp:lineTo x="11719" y="11889"/>
                <wp:lineTo x="11791" y="11943"/>
                <wp:lineTo x="11971" y="11997"/>
                <wp:lineTo x="11863" y="12051"/>
                <wp:lineTo x="11755" y="12105"/>
                <wp:lineTo x="11755" y="12159"/>
                <wp:lineTo x="11755" y="12213"/>
                <wp:lineTo x="11971" y="12267"/>
                <wp:lineTo x="11971" y="12321"/>
                <wp:lineTo x="11899" y="12375"/>
                <wp:lineTo x="11791" y="12430"/>
                <wp:lineTo x="11755" y="12484"/>
                <wp:lineTo x="11755" y="12538"/>
                <wp:lineTo x="11755" y="12591"/>
                <wp:lineTo x="11755" y="12645"/>
                <wp:lineTo x="11755" y="12699"/>
                <wp:lineTo x="11971" y="12753"/>
                <wp:lineTo x="11971" y="12808"/>
                <wp:lineTo x="11935" y="12862"/>
                <wp:lineTo x="11971" y="12916"/>
                <wp:lineTo x="11899" y="12970"/>
                <wp:lineTo x="11755" y="13024"/>
                <wp:lineTo x="11971" y="13078"/>
                <wp:lineTo x="11971" y="13132"/>
                <wp:lineTo x="11971" y="13186"/>
                <wp:lineTo x="11971" y="13240"/>
                <wp:lineTo x="11971" y="13294"/>
                <wp:lineTo x="11971" y="13348"/>
                <wp:lineTo x="11971" y="13402"/>
                <wp:lineTo x="11935" y="13456"/>
                <wp:lineTo x="11935" y="13510"/>
                <wp:lineTo x="11899" y="13564"/>
                <wp:lineTo x="11863" y="13619"/>
                <wp:lineTo x="11971" y="13673"/>
                <wp:lineTo x="11899" y="13727"/>
                <wp:lineTo x="11971" y="13780"/>
                <wp:lineTo x="11935" y="13834"/>
                <wp:lineTo x="11899" y="13888"/>
                <wp:lineTo x="11971" y="13942"/>
                <wp:lineTo x="11971" y="13997"/>
                <wp:lineTo x="11755" y="14051"/>
                <wp:lineTo x="11971" y="14105"/>
                <wp:lineTo x="11971" y="14159"/>
                <wp:lineTo x="11971" y="14213"/>
                <wp:lineTo x="11935" y="14267"/>
                <wp:lineTo x="11863" y="14321"/>
                <wp:lineTo x="11719" y="14376"/>
                <wp:lineTo x="10962" y="14429"/>
                <wp:lineTo x="11395" y="14483"/>
                <wp:lineTo x="11575" y="14537"/>
                <wp:lineTo x="11539" y="14591"/>
                <wp:lineTo x="11539" y="14645"/>
                <wp:lineTo x="11431" y="14699"/>
                <wp:lineTo x="11395" y="14753"/>
                <wp:lineTo x="11395" y="14808"/>
                <wp:lineTo x="11322" y="14862"/>
                <wp:lineTo x="11971" y="14916"/>
                <wp:lineTo x="11935" y="14970"/>
                <wp:lineTo x="11863" y="15023"/>
                <wp:lineTo x="11971" y="15077"/>
                <wp:lineTo x="11971" y="15131"/>
                <wp:lineTo x="11971" y="15186"/>
                <wp:lineTo x="11863" y="15240"/>
                <wp:lineTo x="11971" y="15294"/>
                <wp:lineTo x="11971" y="15348"/>
                <wp:lineTo x="11971" y="15402"/>
                <wp:lineTo x="11719" y="15456"/>
                <wp:lineTo x="11719" y="15510"/>
                <wp:lineTo x="11755" y="15564"/>
                <wp:lineTo x="11755" y="15618"/>
                <wp:lineTo x="11755" y="15672"/>
                <wp:lineTo x="11971" y="15726"/>
                <wp:lineTo x="11935" y="15780"/>
                <wp:lineTo x="11971" y="15834"/>
                <wp:lineTo x="11971" y="15888"/>
                <wp:lineTo x="11971" y="15942"/>
                <wp:lineTo x="11971" y="15997"/>
                <wp:lineTo x="11899" y="16051"/>
                <wp:lineTo x="11935" y="16105"/>
                <wp:lineTo x="11971" y="16159"/>
                <wp:lineTo x="11971" y="16212"/>
                <wp:lineTo x="11971" y="16266"/>
                <wp:lineTo x="11971" y="16320"/>
                <wp:lineTo x="11971" y="16375"/>
                <wp:lineTo x="11971" y="16429"/>
                <wp:lineTo x="11971" y="16483"/>
                <wp:lineTo x="11971" y="16537"/>
                <wp:lineTo x="11971" y="16591"/>
                <wp:lineTo x="11971" y="16645"/>
                <wp:lineTo x="11971" y="16699"/>
                <wp:lineTo x="11971" y="16753"/>
                <wp:lineTo x="11971" y="16807"/>
                <wp:lineTo x="11971" y="16861"/>
                <wp:lineTo x="11971" y="16915"/>
                <wp:lineTo x="11971" y="16969"/>
                <wp:lineTo x="11971" y="17023"/>
                <wp:lineTo x="11935" y="17077"/>
                <wp:lineTo x="11935" y="17131"/>
                <wp:lineTo x="11971" y="17186"/>
                <wp:lineTo x="11971" y="17240"/>
                <wp:lineTo x="11611" y="17294"/>
                <wp:lineTo x="11647" y="17348"/>
                <wp:lineTo x="11647" y="17401"/>
                <wp:lineTo x="11719" y="17455"/>
                <wp:lineTo x="11755" y="17509"/>
                <wp:lineTo x="11791" y="17563"/>
                <wp:lineTo x="11863" y="17618"/>
                <wp:lineTo x="11899" y="17672"/>
                <wp:lineTo x="11899" y="17726"/>
                <wp:lineTo x="11935" y="17780"/>
                <wp:lineTo x="11971" y="17834"/>
                <wp:lineTo x="11971" y="17888"/>
                <wp:lineTo x="11971" y="17942"/>
                <wp:lineTo x="11971" y="17996"/>
                <wp:lineTo x="11971" y="18050"/>
                <wp:lineTo x="11971" y="18104"/>
                <wp:lineTo x="11971" y="18158"/>
                <wp:lineTo x="11611" y="18212"/>
                <wp:lineTo x="11034" y="18266"/>
                <wp:lineTo x="11647" y="18320"/>
                <wp:lineTo x="11647" y="18375"/>
                <wp:lineTo x="11106" y="18429"/>
                <wp:lineTo x="11106" y="18483"/>
                <wp:lineTo x="11322" y="18537"/>
                <wp:lineTo x="11575" y="18590"/>
                <wp:lineTo x="11899" y="18644"/>
                <wp:lineTo x="11971" y="18698"/>
                <wp:lineTo x="11971" y="18752"/>
                <wp:lineTo x="11971" y="18807"/>
                <wp:lineTo x="11971" y="18861"/>
                <wp:lineTo x="11971" y="18915"/>
                <wp:lineTo x="11899" y="18969"/>
                <wp:lineTo x="11971" y="19023"/>
                <wp:lineTo x="11971" y="19077"/>
                <wp:lineTo x="11971" y="19131"/>
                <wp:lineTo x="11971" y="19185"/>
                <wp:lineTo x="11971" y="19239"/>
                <wp:lineTo x="11935" y="19293"/>
                <wp:lineTo x="11250" y="19347"/>
                <wp:lineTo x="11431" y="19401"/>
                <wp:lineTo x="11395" y="19455"/>
                <wp:lineTo x="11431" y="19509"/>
                <wp:lineTo x="11431" y="19563"/>
                <wp:lineTo x="11431" y="19618"/>
                <wp:lineTo x="11395" y="19672"/>
                <wp:lineTo x="11286" y="19726"/>
                <wp:lineTo x="11467" y="19779"/>
                <wp:lineTo x="11467" y="19833"/>
                <wp:lineTo x="11467" y="19887"/>
                <wp:lineTo x="11467" y="19941"/>
                <wp:lineTo x="11971" y="19996"/>
                <wp:lineTo x="11971" y="20050"/>
                <wp:lineTo x="11971" y="20104"/>
                <wp:lineTo x="11971" y="20158"/>
                <wp:lineTo x="11899" y="20212"/>
                <wp:lineTo x="11791" y="20266"/>
                <wp:lineTo x="11719" y="20320"/>
                <wp:lineTo x="11971" y="20374"/>
                <wp:lineTo x="11971" y="20428"/>
                <wp:lineTo x="11971" y="20482"/>
                <wp:lineTo x="11899" y="20536"/>
                <wp:lineTo x="11863" y="20590"/>
                <wp:lineTo x="11863" y="20644"/>
                <wp:lineTo x="11755" y="20698"/>
                <wp:lineTo x="11755" y="20752"/>
                <wp:lineTo x="11863" y="20807"/>
                <wp:lineTo x="10601" y="20861"/>
                <wp:lineTo x="11971" y="20915"/>
                <wp:lineTo x="11899" y="20968"/>
                <wp:lineTo x="11935" y="21022"/>
                <wp:lineTo x="11971" y="21076"/>
                <wp:lineTo x="11971" y="21130"/>
                <wp:lineTo x="11755" y="21185"/>
                <wp:lineTo x="11719" y="21239"/>
                <wp:lineTo x="11863" y="21293"/>
                <wp:lineTo x="11935" y="21347"/>
                <wp:lineTo x="11971" y="21401"/>
                <wp:lineTo x="-15397" y="21401"/>
                <wp:lineTo x="-15433" y="21347"/>
                <wp:lineTo x="-15433" y="21293"/>
                <wp:lineTo x="-15469" y="21239"/>
                <wp:lineTo x="-15469" y="21185"/>
                <wp:lineTo x="-15469" y="21130"/>
                <wp:lineTo x="-15505" y="21076"/>
                <wp:lineTo x="-15469" y="21022"/>
                <wp:lineTo x="-15505" y="20968"/>
                <wp:lineTo x="-14856" y="20915"/>
                <wp:lineTo x="-14928" y="20861"/>
                <wp:lineTo x="-14856" y="20807"/>
                <wp:lineTo x="-15109" y="20752"/>
                <wp:lineTo x="-15145" y="20698"/>
                <wp:lineTo x="-14532" y="20644"/>
                <wp:lineTo x="-15145" y="20590"/>
                <wp:lineTo x="-14856" y="20536"/>
                <wp:lineTo x="-14640" y="20482"/>
                <wp:lineTo x="-15145" y="20428"/>
                <wp:lineTo x="-15073" y="20374"/>
                <wp:lineTo x="-15145" y="20320"/>
                <wp:lineTo x="-15145" y="20266"/>
                <wp:lineTo x="-15181" y="20212"/>
                <wp:lineTo x="-15289" y="20158"/>
                <wp:lineTo x="-15289" y="20104"/>
                <wp:lineTo x="-14640" y="20050"/>
                <wp:lineTo x="-14640" y="19996"/>
                <wp:lineTo x="-14676" y="19941"/>
                <wp:lineTo x="-14676" y="19887"/>
                <wp:lineTo x="-13846" y="19833"/>
                <wp:lineTo x="-13919" y="19779"/>
                <wp:lineTo x="-15145" y="19726"/>
                <wp:lineTo x="-15145" y="19672"/>
                <wp:lineTo x="-15073" y="19618"/>
                <wp:lineTo x="-14820" y="19563"/>
                <wp:lineTo x="-14784" y="19509"/>
                <wp:lineTo x="-15505" y="19455"/>
                <wp:lineTo x="-15469" y="19401"/>
                <wp:lineTo x="-15469" y="19347"/>
                <wp:lineTo x="-15433" y="19293"/>
                <wp:lineTo x="-15433" y="19239"/>
                <wp:lineTo x="-15000" y="19185"/>
                <wp:lineTo x="-15073" y="19131"/>
                <wp:lineTo x="-15109" y="19077"/>
                <wp:lineTo x="-15145" y="19023"/>
                <wp:lineTo x="-15181" y="18969"/>
                <wp:lineTo x="-15253" y="18915"/>
                <wp:lineTo x="-15505" y="18861"/>
                <wp:lineTo x="-15289" y="18807"/>
                <wp:lineTo x="-15289" y="18752"/>
                <wp:lineTo x="-15325" y="18698"/>
                <wp:lineTo x="-15325" y="18644"/>
                <wp:lineTo x="-15325" y="18590"/>
                <wp:lineTo x="-15325" y="18537"/>
                <wp:lineTo x="-14351" y="18483"/>
                <wp:lineTo x="-14460" y="18429"/>
                <wp:lineTo x="-14496" y="18375"/>
                <wp:lineTo x="-14640" y="18320"/>
                <wp:lineTo x="-14748" y="18266"/>
                <wp:lineTo x="-14964" y="18212"/>
                <wp:lineTo x="-15325" y="18158"/>
                <wp:lineTo x="-15505" y="18104"/>
                <wp:lineTo x="-15505" y="18050"/>
                <wp:lineTo x="-15505" y="17996"/>
                <wp:lineTo x="-15181" y="17942"/>
                <wp:lineTo x="-15000" y="17888"/>
                <wp:lineTo x="-15469" y="17834"/>
                <wp:lineTo x="-15433" y="17780"/>
                <wp:lineTo x="-15397" y="17726"/>
                <wp:lineTo x="-15397" y="17672"/>
                <wp:lineTo x="-15469" y="17618"/>
                <wp:lineTo x="-15469" y="17563"/>
                <wp:lineTo x="-15505" y="17509"/>
                <wp:lineTo x="-15505" y="17455"/>
                <wp:lineTo x="-15505" y="17401"/>
                <wp:lineTo x="-15505" y="17348"/>
                <wp:lineTo x="-15325" y="17294"/>
                <wp:lineTo x="-15505" y="17240"/>
                <wp:lineTo x="-15469" y="17186"/>
                <wp:lineTo x="-15505" y="17131"/>
                <wp:lineTo x="-15469" y="17077"/>
                <wp:lineTo x="-15433" y="17023"/>
                <wp:lineTo x="-15397" y="16969"/>
                <wp:lineTo x="-15325" y="16915"/>
                <wp:lineTo x="-15289" y="16861"/>
                <wp:lineTo x="-15253" y="16807"/>
                <wp:lineTo x="-15181" y="16753"/>
                <wp:lineTo x="-15181" y="16699"/>
                <wp:lineTo x="-15181" y="16645"/>
                <wp:lineTo x="-15145" y="16591"/>
                <wp:lineTo x="-15145" y="16537"/>
                <wp:lineTo x="-15325" y="16483"/>
                <wp:lineTo x="-15325" y="16429"/>
                <wp:lineTo x="-15325" y="16375"/>
                <wp:lineTo x="-15289" y="16320"/>
                <wp:lineTo x="-15253" y="16266"/>
                <wp:lineTo x="-15253" y="16212"/>
                <wp:lineTo x="-15181" y="16159"/>
                <wp:lineTo x="-15145" y="16105"/>
                <wp:lineTo x="-15109" y="16051"/>
                <wp:lineTo x="-15109" y="15997"/>
                <wp:lineTo x="-15073" y="15942"/>
                <wp:lineTo x="-15073" y="15888"/>
                <wp:lineTo x="-15000" y="15834"/>
                <wp:lineTo x="-14964" y="15780"/>
                <wp:lineTo x="-14964" y="15726"/>
                <wp:lineTo x="-14964" y="15672"/>
                <wp:lineTo x="-14928" y="15618"/>
                <wp:lineTo x="-14928" y="15564"/>
                <wp:lineTo x="-14928" y="15510"/>
                <wp:lineTo x="-14928" y="15456"/>
                <wp:lineTo x="-14928" y="15402"/>
                <wp:lineTo x="-14856" y="15348"/>
                <wp:lineTo x="-14856" y="15294"/>
                <wp:lineTo x="-14856" y="15240"/>
                <wp:lineTo x="-14856" y="15186"/>
                <wp:lineTo x="-14856" y="15131"/>
                <wp:lineTo x="-14856" y="15077"/>
                <wp:lineTo x="-14856" y="15023"/>
                <wp:lineTo x="-14856" y="14970"/>
                <wp:lineTo x="-14856" y="14916"/>
                <wp:lineTo x="-15505" y="14862"/>
                <wp:lineTo x="-15505" y="14808"/>
                <wp:lineTo x="-15505" y="14753"/>
                <wp:lineTo x="-15000" y="14699"/>
                <wp:lineTo x="-15289" y="14645"/>
                <wp:lineTo x="-15253" y="14591"/>
                <wp:lineTo x="-15289" y="14537"/>
                <wp:lineTo x="-15073" y="14483"/>
                <wp:lineTo x="-15073" y="14429"/>
                <wp:lineTo x="-15000" y="14376"/>
                <wp:lineTo x="-15000" y="14321"/>
                <wp:lineTo x="-14640" y="14267"/>
                <wp:lineTo x="-15505" y="14213"/>
                <wp:lineTo x="-15505" y="14159"/>
                <wp:lineTo x="-15505" y="14105"/>
                <wp:lineTo x="-15505" y="14051"/>
                <wp:lineTo x="-15505" y="13997"/>
                <wp:lineTo x="-15505" y="13942"/>
                <wp:lineTo x="-15433" y="13888"/>
                <wp:lineTo x="-15433" y="13834"/>
                <wp:lineTo x="-15397" y="13780"/>
                <wp:lineTo x="-15325" y="13727"/>
                <wp:lineTo x="-15325" y="13673"/>
                <wp:lineTo x="-15289" y="13619"/>
                <wp:lineTo x="-15181" y="13564"/>
                <wp:lineTo x="-15469" y="13510"/>
                <wp:lineTo x="-15505" y="13456"/>
                <wp:lineTo x="-15181" y="13402"/>
                <wp:lineTo x="-15073" y="13348"/>
                <wp:lineTo x="-15109" y="13294"/>
                <wp:lineTo x="-15000" y="13240"/>
                <wp:lineTo x="-15000" y="13186"/>
                <wp:lineTo x="-14928" y="13132"/>
                <wp:lineTo x="-14964" y="13078"/>
                <wp:lineTo x="-14964" y="13024"/>
                <wp:lineTo x="-14964" y="12970"/>
                <wp:lineTo x="-14964" y="12916"/>
                <wp:lineTo x="-14964" y="12862"/>
                <wp:lineTo x="-14964" y="12808"/>
                <wp:lineTo x="-14964" y="12753"/>
                <wp:lineTo x="-15000" y="12699"/>
                <wp:lineTo x="-15000" y="12645"/>
                <wp:lineTo x="-15000" y="12591"/>
                <wp:lineTo x="-15073" y="12538"/>
                <wp:lineTo x="-14351" y="12484"/>
                <wp:lineTo x="-15109" y="12430"/>
                <wp:lineTo x="-15109" y="12375"/>
                <wp:lineTo x="-15397" y="12321"/>
                <wp:lineTo x="-15325" y="12267"/>
                <wp:lineTo x="-15505" y="12213"/>
                <wp:lineTo x="-15505" y="12159"/>
                <wp:lineTo x="-15433" y="12105"/>
                <wp:lineTo x="-15433" y="12051"/>
                <wp:lineTo x="-15433" y="11997"/>
                <wp:lineTo x="-15505" y="11943"/>
                <wp:lineTo x="-15505" y="11889"/>
                <wp:lineTo x="-15397" y="11835"/>
                <wp:lineTo x="-15181" y="11781"/>
                <wp:lineTo x="-15145" y="11727"/>
                <wp:lineTo x="-15397" y="11673"/>
                <wp:lineTo x="-15325" y="11619"/>
                <wp:lineTo x="-15325" y="11564"/>
                <wp:lineTo x="-15253" y="11510"/>
                <wp:lineTo x="-15289" y="11456"/>
                <wp:lineTo x="-15289" y="11402"/>
                <wp:lineTo x="-15433" y="11349"/>
                <wp:lineTo x="-15469" y="11295"/>
                <wp:lineTo x="-15505" y="11241"/>
                <wp:lineTo x="-15505" y="11187"/>
                <wp:lineTo x="-15433" y="11132"/>
                <wp:lineTo x="-15433" y="11078"/>
                <wp:lineTo x="-15325" y="11024"/>
                <wp:lineTo x="-15505" y="10970"/>
                <wp:lineTo x="-15325" y="10916"/>
                <wp:lineTo x="-15289" y="10862"/>
                <wp:lineTo x="-15397" y="10808"/>
                <wp:lineTo x="-15433" y="10754"/>
                <wp:lineTo x="-15433" y="10700"/>
                <wp:lineTo x="-15397" y="10646"/>
                <wp:lineTo x="-15397" y="10592"/>
                <wp:lineTo x="-15397" y="10538"/>
                <wp:lineTo x="-15325" y="10484"/>
                <wp:lineTo x="-15469" y="10430"/>
                <wp:lineTo x="-15469" y="10375"/>
                <wp:lineTo x="-15433" y="10321"/>
                <wp:lineTo x="-15505" y="10267"/>
                <wp:lineTo x="-15397" y="10213"/>
                <wp:lineTo x="-15325" y="10160"/>
                <wp:lineTo x="-15505" y="10106"/>
                <wp:lineTo x="-15433" y="10052"/>
                <wp:lineTo x="-15505" y="9998"/>
                <wp:lineTo x="-15505" y="9943"/>
                <wp:lineTo x="-15505" y="9889"/>
                <wp:lineTo x="-15433" y="9835"/>
                <wp:lineTo x="-15469" y="9781"/>
                <wp:lineTo x="-15505" y="9727"/>
                <wp:lineTo x="-15505" y="9673"/>
                <wp:lineTo x="-15433" y="9619"/>
                <wp:lineTo x="-15469" y="9565"/>
                <wp:lineTo x="-15433" y="9511"/>
                <wp:lineTo x="-15325" y="9457"/>
                <wp:lineTo x="-15325" y="9403"/>
                <wp:lineTo x="-15325" y="9349"/>
                <wp:lineTo x="-15325" y="9295"/>
                <wp:lineTo x="-15325" y="9241"/>
                <wp:lineTo x="-15289" y="9187"/>
                <wp:lineTo x="-15289" y="9132"/>
                <wp:lineTo x="-15253" y="9078"/>
                <wp:lineTo x="-15505" y="9024"/>
                <wp:lineTo x="-15181" y="8971"/>
                <wp:lineTo x="-15145" y="8917"/>
                <wp:lineTo x="-15145" y="8863"/>
                <wp:lineTo x="-15109" y="8809"/>
                <wp:lineTo x="-15073" y="8754"/>
                <wp:lineTo x="-15000" y="8700"/>
                <wp:lineTo x="-14928" y="8646"/>
                <wp:lineTo x="-14820" y="8592"/>
                <wp:lineTo x="-14784" y="8538"/>
                <wp:lineTo x="-14748" y="8484"/>
                <wp:lineTo x="-15505" y="8430"/>
                <wp:lineTo x="-15505" y="8376"/>
                <wp:lineTo x="-15397" y="8322"/>
                <wp:lineTo x="-15109" y="8268"/>
                <wp:lineTo x="-15073" y="8214"/>
                <wp:lineTo x="-14676" y="8160"/>
                <wp:lineTo x="-14748" y="8106"/>
                <wp:lineTo x="-15505" y="8052"/>
                <wp:lineTo x="-15505" y="7998"/>
                <wp:lineTo x="-15505" y="7943"/>
                <wp:lineTo x="-15505" y="7889"/>
                <wp:lineTo x="-15469" y="7835"/>
                <wp:lineTo x="-15505" y="7782"/>
                <wp:lineTo x="-15505" y="7728"/>
                <wp:lineTo x="-15325" y="7674"/>
                <wp:lineTo x="-15397" y="7620"/>
                <wp:lineTo x="-15505" y="7565"/>
                <wp:lineTo x="-15505" y="7511"/>
                <wp:lineTo x="-15505" y="7457"/>
                <wp:lineTo x="-15505" y="7403"/>
                <wp:lineTo x="-15253" y="7349"/>
                <wp:lineTo x="-14820" y="7295"/>
                <wp:lineTo x="-14820" y="7241"/>
                <wp:lineTo x="-14820" y="7188"/>
                <wp:lineTo x="-14496" y="7133"/>
                <wp:lineTo x="-15505" y="7079"/>
                <wp:lineTo x="-15505" y="7025"/>
                <wp:lineTo x="-15505" y="6971"/>
                <wp:lineTo x="-15469" y="6917"/>
                <wp:lineTo x="-15433" y="6863"/>
                <wp:lineTo x="-15505" y="6809"/>
                <wp:lineTo x="-15505" y="6754"/>
                <wp:lineTo x="-15505" y="6700"/>
                <wp:lineTo x="-15505" y="6646"/>
                <wp:lineTo x="-15505" y="6592"/>
                <wp:lineTo x="-15505" y="6539"/>
                <wp:lineTo x="-15505" y="6485"/>
                <wp:lineTo x="-15397" y="6431"/>
                <wp:lineTo x="-15397" y="6376"/>
                <wp:lineTo x="-15289" y="6322"/>
                <wp:lineTo x="-15469" y="6268"/>
                <wp:lineTo x="-15505" y="6214"/>
                <wp:lineTo x="-15505" y="6160"/>
                <wp:lineTo x="-15505" y="6106"/>
                <wp:lineTo x="-15505" y="6052"/>
                <wp:lineTo x="-15505" y="5998"/>
                <wp:lineTo x="-15505" y="5944"/>
                <wp:lineTo x="-15505" y="5890"/>
                <wp:lineTo x="-15505" y="5836"/>
                <wp:lineTo x="-15505" y="5782"/>
                <wp:lineTo x="-15505" y="5728"/>
                <wp:lineTo x="-15505" y="5674"/>
                <wp:lineTo x="-15469" y="5620"/>
                <wp:lineTo x="-15469" y="5565"/>
                <wp:lineTo x="-15505" y="5511"/>
                <wp:lineTo x="-15505" y="5457"/>
                <wp:lineTo x="-15469" y="5403"/>
                <wp:lineTo x="-15469" y="5350"/>
                <wp:lineTo x="-15433" y="5296"/>
                <wp:lineTo x="-15433" y="5242"/>
                <wp:lineTo x="-15397" y="5187"/>
                <wp:lineTo x="-15433" y="5133"/>
                <wp:lineTo x="-15325" y="5079"/>
                <wp:lineTo x="-15325" y="5025"/>
                <wp:lineTo x="-15289" y="4971"/>
                <wp:lineTo x="-15469" y="4917"/>
                <wp:lineTo x="-15181" y="4863"/>
                <wp:lineTo x="-15469" y="4809"/>
                <wp:lineTo x="-15505" y="4755"/>
                <wp:lineTo x="-15181" y="4701"/>
                <wp:lineTo x="-15253" y="4647"/>
                <wp:lineTo x="-15289" y="4593"/>
                <wp:lineTo x="-15253" y="4539"/>
                <wp:lineTo x="-15253" y="4485"/>
                <wp:lineTo x="-15469" y="4431"/>
                <wp:lineTo x="-15433" y="4376"/>
                <wp:lineTo x="-15073" y="4322"/>
                <wp:lineTo x="-15433" y="4268"/>
                <wp:lineTo x="-15289" y="4214"/>
                <wp:lineTo x="-15505" y="4161"/>
                <wp:lineTo x="-15505" y="4107"/>
                <wp:lineTo x="-15469" y="4053"/>
                <wp:lineTo x="-15505" y="3999"/>
                <wp:lineTo x="-15505" y="3944"/>
                <wp:lineTo x="-15505" y="3890"/>
                <wp:lineTo x="-15505" y="3836"/>
                <wp:lineTo x="-15505" y="3782"/>
                <wp:lineTo x="-15505" y="3728"/>
                <wp:lineTo x="-15505" y="3674"/>
                <wp:lineTo x="-15505" y="3620"/>
                <wp:lineTo x="-15505" y="3566"/>
                <wp:lineTo x="-15000" y="3512"/>
                <wp:lineTo x="-15000" y="3458"/>
                <wp:lineTo x="-15145" y="3404"/>
                <wp:lineTo x="-15145" y="3350"/>
                <wp:lineTo x="-15181" y="3296"/>
                <wp:lineTo x="-15289" y="3242"/>
                <wp:lineTo x="-15325" y="3187"/>
                <wp:lineTo x="-15469" y="3133"/>
                <wp:lineTo x="-15000" y="3079"/>
                <wp:lineTo x="-15000" y="3025"/>
                <wp:lineTo x="-15073" y="2972"/>
                <wp:lineTo x="-15073" y="2918"/>
                <wp:lineTo x="-15109" y="2864"/>
                <wp:lineTo x="-15505" y="2810"/>
                <wp:lineTo x="-15181" y="2755"/>
                <wp:lineTo x="-15181" y="2701"/>
                <wp:lineTo x="-15253" y="2647"/>
                <wp:lineTo x="-15289" y="2593"/>
                <wp:lineTo x="-15325" y="2539"/>
                <wp:lineTo x="-15505" y="2485"/>
                <wp:lineTo x="-15505" y="2431"/>
                <wp:lineTo x="-15505" y="2377"/>
                <wp:lineTo x="-15505" y="2323"/>
                <wp:lineTo x="-15505" y="2269"/>
                <wp:lineTo x="-15505" y="2215"/>
                <wp:lineTo x="-15469" y="2161"/>
                <wp:lineTo x="-15505" y="2107"/>
                <wp:lineTo x="-15505" y="2053"/>
                <wp:lineTo x="-15433" y="1999"/>
                <wp:lineTo x="-15505" y="1944"/>
                <wp:lineTo x="-15469" y="1890"/>
                <wp:lineTo x="-15505" y="1836"/>
                <wp:lineTo x="-15505" y="1783"/>
                <wp:lineTo x="-15505" y="1729"/>
                <wp:lineTo x="-15505" y="1675"/>
                <wp:lineTo x="-15469" y="1621"/>
                <wp:lineTo x="-15505" y="1566"/>
                <wp:lineTo x="-15505" y="1512"/>
                <wp:lineTo x="-15505" y="1458"/>
                <wp:lineTo x="-15505" y="1404"/>
                <wp:lineTo x="-15469" y="1350"/>
                <wp:lineTo x="-15433" y="1296"/>
                <wp:lineTo x="-15073" y="1242"/>
                <wp:lineTo x="-15253" y="1188"/>
                <wp:lineTo x="-15073" y="1134"/>
                <wp:lineTo x="-15397" y="1080"/>
                <wp:lineTo x="-15397" y="1026"/>
                <wp:lineTo x="-15397" y="972"/>
                <wp:lineTo x="-15397" y="918"/>
                <wp:lineTo x="-15397" y="864"/>
                <wp:lineTo x="-15397" y="810"/>
                <wp:lineTo x="-15397" y="755"/>
                <wp:lineTo x="-15397" y="701"/>
                <wp:lineTo x="-15397" y="647"/>
                <wp:lineTo x="-15397" y="594"/>
                <wp:lineTo x="-15325" y="540"/>
                <wp:lineTo x="-15397" y="486"/>
                <wp:lineTo x="-15325" y="432"/>
                <wp:lineTo x="-15325" y="377"/>
                <wp:lineTo x="-15289" y="323"/>
                <wp:lineTo x="-15505" y="269"/>
                <wp:lineTo x="-15469" y="215"/>
                <wp:lineTo x="-15505" y="161"/>
                <wp:lineTo x="-15505" y="107"/>
                <wp:lineTo x="-15505" y="53"/>
                <wp:lineTo x="-15505" y="0"/>
                <wp:lineTo x="1143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38" t="-9" r="508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occidentalis)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82550</wp:posOffset>
            </wp:positionV>
            <wp:extent cx="2742565" cy="2176145"/>
            <wp:effectExtent l="0" t="0" r="0" b="0"/>
            <wp:wrapTight wrapText="bothSides">
              <wp:wrapPolygon edited="0">
                <wp:start x="-15" y="0"/>
                <wp:lineTo x="-15" y="21347"/>
                <wp:lineTo x="21446" y="21347"/>
                <wp:lineTo x="21446" y="0"/>
                <wp:lineTo x="-1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right="42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итомника для выращивания плодовых культур состоит из маточника подвоев яблони, школки сеянцев, 1-го и 2-по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очник подвоев яблони расположен на 2,5 га . Здесь выращиваются следующие сертифицируемые подвои ММ-106, М-9, СК-2, СК-3, СК-4</w:t>
      </w:r>
    </w:p>
    <w:p>
      <w:pPr>
        <w:pStyle w:val="Normal"/>
        <w:ind w:left="-284" w:right="424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итомника где выращиваются декоративные культуры состоит из семянницы ,черенковницы, 1- го и 2-го полей. В 2017 году было высеяно 20 видов деревьев и кустарников, высажено черенков декоративных культур 29 тысяч штук. В 1-е поле весной 2017 г высажено 20 тысяч саженцев декоративных и хвойных культур. В 2017 году нами выращено 100 тысяч штук рассады земляники районированных, урожайных, хорошо зарекомендовавших себя и перспективных сортов. В 2017 году сортимент рассады земляники будет расширен новыми многообещающими сортами: Азия, Алба, Ирма, Онда, Альбион и др.</w:t>
      </w:r>
    </w:p>
    <w:p>
      <w:pPr>
        <w:pStyle w:val="Normal"/>
        <w:ind w:left="-284" w:right="42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предприятие успешно сотрудничает с питомниками в которых выращивают виноградные саженцы, саженцы полодово - ягодных кустарников, редких плодовых культур, роз. В магазине, который расположен не далеко от 1 отделения питомника имеются в продаже саженцы более 40 комплексно устойчивых сортов винограда, саженцы черной, красной, белой смородин, крыжовника, ремонтантной и обычной малины, жимолостей. Саженцы основных 9 плодовых пород (семечковых: яблоня, груша, айва; косточковых: слива, алыча. абрикос, персик, вишня, черешня) представлены популярными давно зарекомендовавшими себя сорто-подвойными комбинациями и новыми перспективными сортами.</w:t>
      </w:r>
    </w:p>
    <w:p>
      <w:pPr>
        <w:pStyle w:val="Normal"/>
        <w:ind w:left="-284" w:right="42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и карликовые яблоня , вишня, черешня, слива, среднерослая груша, колоновидная яблоня, слива и алыча, иммунные сорта яблони.</w:t>
      </w:r>
    </w:p>
    <w:p>
      <w:pPr>
        <w:pStyle w:val="Normal"/>
        <w:ind w:left="-851" w:right="42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284" w:right="42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4 года особое внимание уделяется выращиванию иммунных сортов яблони, устойчивых к основным болезням. В настоящее время в питомнике более 12 иммунных сортов, которые стали очень популярными среди потребителей. </w:t>
      </w:r>
    </w:p>
    <w:p>
      <w:pPr>
        <w:pStyle w:val="Normal"/>
        <w:ind w:left="-284" w:right="42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ьезным направлением деятельности питомника является научно-практическая консультация. Совместно с преподавателями КубГАУ, коллегами крупных плодовых и растениеводческих с/х предприятий Краснодарского края, учеными Российской академии с/х наук мы проводим исследования, имеющие практическое значение, в частности:</w:t>
      </w:r>
    </w:p>
    <w:p>
      <w:pPr>
        <w:pStyle w:val="Normal"/>
        <w:ind w:left="-284" w:right="42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болезней и вредителей стевии, для выращивания этой уникальной медовой лечебной травы по беспестицидной технологии (без применения ядохимикатов, что до настоящего время нам удается). С 2009 года мы выращиваем и реализуем стевию.</w:t>
      </w:r>
    </w:p>
    <w:p>
      <w:pPr>
        <w:pStyle w:val="Normal"/>
        <w:ind w:left="-284" w:right="42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изучение новых экономически перспективных способов закладки садов;</w:t>
      </w:r>
    </w:p>
    <w:p>
      <w:pPr>
        <w:pStyle w:val="Normal"/>
        <w:ind w:left="-284" w:right="42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и внедрение интегрированной и биологической систем защиты ряда культур;</w:t>
      </w:r>
    </w:p>
    <w:p>
      <w:pPr>
        <w:pStyle w:val="Normal"/>
        <w:ind w:left="-284" w:right="42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и выращивание саженцев лесозащитных культур для комплексной защиты многолетных насаждений (ветроломные и берегоукрепительные лесополосы, породы участвующие в защите садов от вредных организмов и т.д).</w:t>
      </w:r>
    </w:p>
    <w:p>
      <w:pPr>
        <w:pStyle w:val="Normal"/>
        <w:ind w:left="-284" w:right="42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ими специалистами составляется и издается специальная литература по биоэкологи, агротехнике выращивания, подбору сортов, защите от вредителей и болезней ряда с/х культур.</w:t>
      </w:r>
    </w:p>
    <w:p>
      <w:pPr>
        <w:pStyle w:val="Normal"/>
        <w:ind w:left="-284" w:right="42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пособия написаны на доступном любому садоводу языке и пользуются спросом.</w:t>
      </w:r>
    </w:p>
    <w:p>
      <w:pPr>
        <w:pStyle w:val="Normal"/>
        <w:ind w:left="-284" w:right="42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мы оказываем консультационные услуги по закладке садов, агротехнике выращивания многолетних насаждений, по вопросам защиты растений. Нашими клиентами являются владельцы приусадебных участков, фермерские хозяйства, крупные с/х предприятия.</w:t>
      </w:r>
    </w:p>
    <w:p>
      <w:pPr>
        <w:pStyle w:val="Normal"/>
        <w:ind w:left="-284" w:right="42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а компаний «ЗИГсад» оказывает консультационные услуг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кладке садов – «Сад под Ключ!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гротехник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ращиванию многолетних насажд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защиты раст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лучению субси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д под Ключ!»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чвы на садопригодность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но-сметной документации са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цированный посадочный материа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овая политика гибка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у вас есть желание вырастить сад – мы Вам помож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а компаний «ЗИГсад» всегда гот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открыта для новых общ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различных форм взаимовыгодного сотрудничеств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итомника Щербаков Николай Алексеевич - кандидат сельскохозяйственных наук, генеральный директор Союза «Садоводы Кубани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льный офис находится на территории ФГБНУ ВНИИ биологической защиты растений (выезд из Краснодара в сторону г. Темрюка)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ь отдела прод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Щербаков Алексей Алексеевич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.: </w:t>
      </w:r>
      <w:r>
        <w:rPr>
          <w:rFonts w:cs="Times New Roman" w:ascii="Times New Roman" w:hAnsi="Times New Roman"/>
          <w:b/>
          <w:color w:val="385623"/>
          <w:sz w:val="28"/>
          <w:szCs w:val="28"/>
          <w:lang w:eastAsia="ru-RU"/>
        </w:rPr>
        <w:t>8-918-945-27-16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.отдела продаж: </w:t>
      </w:r>
      <w:r>
        <w:rPr>
          <w:rFonts w:cs="Times New Roman" w:ascii="Times New Roman" w:hAnsi="Times New Roman"/>
          <w:b/>
          <w:color w:val="385623"/>
          <w:sz w:val="28"/>
          <w:szCs w:val="28"/>
          <w:lang w:eastAsia="ru-RU"/>
        </w:rPr>
        <w:t>8-918-13-925-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zigsad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@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b/>
          <w:color w:val="385623"/>
          <w:sz w:val="28"/>
          <w:szCs w:val="28"/>
          <w:lang w:eastAsia="ru-RU"/>
        </w:rPr>
        <w:t xml:space="preserve"> 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385623"/>
          <w:sz w:val="28"/>
          <w:szCs w:val="28"/>
          <w:u w:val="single"/>
          <w:lang w:val="en-US"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385623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385623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385623"/>
            <w:sz w:val="28"/>
            <w:szCs w:val="28"/>
            <w:lang w:val="en-US" w:eastAsia="ru-RU"/>
          </w:rPr>
          <w:t>zigsad</w:t>
        </w:r>
        <w:r>
          <w:rPr>
            <w:rStyle w:val="InternetLink"/>
            <w:rFonts w:eastAsia="Times New Roman" w:cs="Times New Roman" w:ascii="Times New Roman" w:hAnsi="Times New Roman"/>
            <w:b/>
            <w:color w:val="385623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385623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color w:val="385623"/>
          <w:sz w:val="28"/>
          <w:szCs w:val="28"/>
          <w:u w:val="single"/>
          <w:lang w:eastAsia="ru-RU"/>
        </w:rPr>
        <w:t xml:space="preserve">            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b/>
          <w:color w:val="385623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color w:val="385623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85623"/>
          <w:sz w:val="28"/>
          <w:szCs w:val="28"/>
          <w:u w:val="single"/>
          <w:lang w:val="en-US" w:eastAsia="ru-RU"/>
        </w:rPr>
        <w:t>cck</w:t>
      </w:r>
      <w:r>
        <w:rPr>
          <w:rFonts w:eastAsia="Times New Roman" w:cs="Times New Roman" w:ascii="Times New Roman" w:hAnsi="Times New Roman"/>
          <w:b/>
          <w:color w:val="385623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85623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basedOn w:val="DefaultParagraphFont"/>
    <w:qFormat/>
    <w:rPr>
      <w:rFonts w:ascii="Consolas" w:hAnsi="Consolas" w:cs="Consolas"/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Mention">
    <w:name w:val="Mention"/>
    <w:basedOn w:val="DefaultParagraphFont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zigsa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2:00Z</dcterms:created>
  <dc:creator>Секретарь</dc:creator>
  <dc:description/>
  <dc:language>en-US</dc:language>
  <cp:lastModifiedBy>Дмитрий Столяров</cp:lastModifiedBy>
  <cp:lastPrinted>2017-05-19T08:59:00Z</cp:lastPrinted>
  <dcterms:modified xsi:type="dcterms:W3CDTF">2017-09-13T06:3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