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виногра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4"/>
        </w:rPr>
        <w:t>по затратам, связанным с раскорчевкой виноградных насаждений, имеющих возраст свыше 20 лет или пострадавших от чрезвычайных ситуаци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ссмотреть настоящее заявление о предоставлении субсидии </w:t>
      </w:r>
      <w:r>
        <w:rPr>
          <w:rFonts w:cs="Times New Roman" w:ascii="Times New Roman" w:hAnsi="Times New Roman"/>
          <w:sz w:val="28"/>
          <w:szCs w:val="24"/>
        </w:rPr>
        <w:t xml:space="preserve">по затратам, связанным с раскорчевкой виноградных насаждений, имеющих возраст свыше 20 лет или пострадавших от чрезвычайных ситуаций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ие свед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________________________________________ (далее – субъект виноградарства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естонахождение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ндекс, страна, край, район, населенный пункт, улица, дом, квартир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дрес электронной почты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Телефон, факс (с кодом территории) 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Н (ОГРНИП)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Н 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ПП 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КПО 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Расчетный счет или корреспондентский счет субъекта виноградарства для перечисления субсидии ________________________, открытый в учреждении Центрального Банка Российской Федерации или российской кредитной организации 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 корр./сч._________</w:t>
      </w:r>
      <w:r>
        <w:rPr/>
        <w:t>_______________</w:t>
      </w:r>
    </w:p>
    <w:tbl>
      <w:tblPr>
        <w:tblW w:w="90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7"/>
        <w:gridCol w:w="3758"/>
      </w:tblGrid>
      <w:tr>
        <w:trPr/>
        <w:tc>
          <w:tcPr>
            <w:tcW w:w="39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 Центрального Банка Российской Федерации или российской кредитной организации)</w:t>
            </w:r>
          </w:p>
        </w:tc>
        <w:tc>
          <w:tcPr>
            <w:tcW w:w="12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 Центрального Банка Российской Федерации или российской кредитной организации)</w:t>
            </w:r>
          </w:p>
        </w:tc>
      </w:tr>
    </w:tbl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дастровый номер и площадь земельного участка (земельных участков) на территории Ставропольского края используемого (используемых) для выращивания сельскохозяйственной продукции, на который (которые) зарегистрировано право субъекта виноградарства____________.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 Площадь раскорчеванных виноградных насаждений, имеющих возраст свыше 20 лет или пострадавших от чрезвычайных ситуаций ____________ гектар на общую сумму фактических затрат (без учета налога на добавленную стоимость, за исключением случая использования права на освобождения от исполнения обязанностей налогоплательщика, связанных с исчислением и уплатой налога на добавленную стоимость)  _____________ рублей;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ем.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соответствуем категориям и требованиям </w:t>
      </w:r>
      <w:r>
        <w:rPr>
          <w:rFonts w:cs="Times New Roman" w:ascii="Times New Roman" w:hAnsi="Times New Roman"/>
          <w:sz w:val="28"/>
          <w:szCs w:val="24"/>
        </w:rPr>
        <w:t>Порядка предоставления за счет средств бюджета Ставропольского края субсидий по затратам, связанным с раскорчевкой виноградных насаждений, имеющих возраст свыше 20 лет или пострадавших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Ставропольского края от 26 июля 2021 г. № 350-п «Об утверждении Порядка предоставления за счет средств бюджета Ставропольского края субсидий по затратам, связанным с раскорчевкой виноградных насаждений, имеющих возраст свыше 20 лет или пострадавших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субъекты виноградарства несут ответственность за достоверность документов, представляемых ими в соответствии с Порядком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ConsPlusNonformat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на: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инистерством сельского хозяйства Ставропольского края в устанавливаемом им порядке и органами государственного финансового контроля Ставропольского края обязательной проверки соблюдения субъектом виноградарства условий, цели и порядка предоставления субсидии;</w:t>
      </w:r>
    </w:p>
    <w:p>
      <w:pPr>
        <w:pStyle w:val="ConsPlusNonformat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 субъекте виноградарства, о подаваемой заявке на участие в отбор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, иной информации о субъекте виноградарства, связанной с отбором для предоставления субсидии;</w:t>
      </w:r>
    </w:p>
    <w:p>
      <w:pPr>
        <w:pStyle w:val="ConsPlusNonformat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для субъекта виноградарства (физических лиц).</w:t>
      </w:r>
    </w:p>
    <w:p>
      <w:pPr>
        <w:pStyle w:val="ConsPlusNonformat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8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902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790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902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790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 на __ л. в 1 экз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 на __ л. в 1 экз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 на __ л. в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5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526" w:hanging="0"/>
        <w:jc w:val="both"/>
        <w:rPr>
          <w:sz w:val="28"/>
          <w:szCs w:val="28"/>
        </w:rPr>
      </w:pPr>
      <w:r>
        <w:rPr/>
        <w:t xml:space="preserve">Дата, исходящий номер   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ул. Мира, 337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фактических затрат, связанных с раскорчевкой виноградных насаждений, имеющих возраст свыше 20 лет или пострадавших от чрезвычайных ситуаций</w:t>
      </w:r>
    </w:p>
    <w:p>
      <w:pPr>
        <w:pStyle w:val="Normal"/>
        <w:widowControl w:val="false"/>
        <w:autoSpaceDE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95"/>
        <w:gridCol w:w="8"/>
        <w:gridCol w:w="1930"/>
      </w:tblGrid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затра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, связанные с раскорчевкой виноградных насаждений, имеющих возраст свыше 20 лет или пострадавших от чрезвычайных ситуаций, в соответствии с проектно-сметной документацией, всего (в соответствии с актом о приемке выполненных работ от __________ № ____ на площади _____ г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(с начислениями на выплаты по оплате труда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договорами (соглашениями) на выполнение подрядных работ (в случае выполнения работ подрядным способом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луатация машин и механизм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>* (без учета налога на добавленную стоимость, з</w:t>
      </w:r>
      <w:r>
        <w:rPr>
          <w:rFonts w:eastAsia="Calibri"/>
        </w:rPr>
        <w:t>а исключением случая использования права на освобождение от исполнения обязанностей налогоплательщика, связанных с исчислением и уплатой налога на добавленную стоимость)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   _______________       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(подпись)                            (инициалы, фамилия</w:t>
      </w:r>
      <w:r>
        <w:rPr/>
        <w:t>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на дату не ранее чем за 30 календарных дней до даты подачи заявки на участие в отбор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sz w:val="28"/>
          <w:szCs w:val="24"/>
        </w:rPr>
        <w:t>по затратам, связанным с раскорчевкой виноградных насаждений, имеющих возраст свыше 20 лет или пострадавших от 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что субъект виноградарства не получает средства бюджета Ставропольского края на основании иных нормативных правовых актов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виноградар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«___» ____________ 20 ___ г. не получает средства бюджета Ставропольского края на основании иных нормативными правовых актов Ставропольского края по затратам, связанным с раскорчевкой виноградных насаждений, имеющих возраст свыше 20 лет или пострадавших от чрезвычайных ситу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_________________ __________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яемой субъектом виноградарства на дату не ранее чем за 30 календарных дней до даты подачи заявки на участие в отбор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sz w:val="28"/>
          <w:szCs w:val="24"/>
        </w:rPr>
        <w:t>по затратам, связанным с раскорчевкой виноградных насаждений, имеющих возраст свыше 20 лет или пострадавших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, системе налогообложения и уплате налога на добавленную стоимос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виногра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по состоянию на «___» ____________ 20 ___ г. в соответствии с действующим налоговым законодательством Российской Федерации применяется ______________ система налогооблож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__ __________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ъектом виноградарства на дату не ранее чем за 30 календарных дней д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 подачи заявки на участие в отбор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sz w:val="28"/>
          <w:szCs w:val="24"/>
        </w:rPr>
        <w:t>по затратам, связанным с раскорчевкой виноградных насаждений, имеющих возраст свыше 20 лет или пострадавших от 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права на освобождение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виногра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«___» ____________ 20 ___ г. в соответствии с действующим налоговым законодательством Российской Федерации использует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__ __________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на дату не ранее чем за 30 календарных дней до даты подачи заявки на участие в отбор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по затратам, связанным с раскорчевкой виноградных насаждений, имеющих возраст свыше 20 лет или пострадавших от чрезвычайных ситуаци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субъекта виноградарства просроченной задолженности по возврату в бюджет Ставропольского края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виноградарств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«__» _______ 20__ г. просроченная задолженность по возврату в бюджет Ставропольского края субсидий, бюджетных инвестиций, предоставленных в том числе в соответствии с иными правовыми актами Ставропольского края, и иная просроченная (неурегулированная) задолженность по денежным обязательствам перед Ставропольским краем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     __________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на дату не ранее чем за 30 календарных дней до даты подачи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отборе для предоставления субсидии </w:t>
      </w:r>
      <w:r>
        <w:rPr>
          <w:rFonts w:cs="Times New Roman" w:ascii="Times New Roman" w:hAnsi="Times New Roman"/>
          <w:sz w:val="28"/>
          <w:szCs w:val="24"/>
        </w:rPr>
        <w:t>по затратам, связанным с раскорчевкой виноградных насаждений, имеющих возраст свыше 20 лет или пострадавших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, что субъект виноградар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виноградар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«__» _________ 20__ г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     __________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наличии у </w:t>
      </w:r>
      <w:r>
        <w:rPr>
          <w:sz w:val="28"/>
          <w:szCs w:val="28"/>
        </w:rPr>
        <w:t xml:space="preserve">субъекта виноградарства </w:t>
      </w:r>
      <w:r>
        <w:rPr>
          <w:rFonts w:eastAsia="Calibri"/>
          <w:sz w:val="28"/>
          <w:szCs w:val="28"/>
        </w:rPr>
        <w:t>проекта на закладку новых виноградных насаждений на равноценной площад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на «__» _________ 20__ г. имеет в наличии проект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год, предусматривающий закладку ____ га виноградных наса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 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на дату не ранее чем за 30 календарных дней до даты подачи заявки, что деятельность субъекта виноградарства – индивидуального предпринимателя не приостановлена в порядке, предусмотренном законодательством Российской Федерации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 подтверждает, что по состоянию на «___» _________20 ___ г.   деятельность субъекта виноградарства – предпринимателя не приостановлена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_________________    __________   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ConsPlusNonformat"/>
        <w:spacing w:lineRule="exact" w:line="24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Ставропольского края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на дату не ранее чем за 30 календарных дней до даты подачи заявки, что деятельность субъекта виноградарства   – юридического лица не приостановлена в порядке, предусмотренном законодательством Российской Федерации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 подтверждает, что по состоянию на «___» _________20 ___ г.   деятельность субъекта виноградарства   – юридического лица не приостановлена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_________________    __________   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spacing w:lineRule="exact" w:line="24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личии у </w:t>
      </w:r>
      <w:r>
        <w:rPr>
          <w:sz w:val="28"/>
          <w:szCs w:val="28"/>
        </w:rPr>
        <w:t xml:space="preserve">субъекта виноградарства  площадей виноградников, пострадавших от чрезвычайных ситуац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__ </w:t>
      </w:r>
      <w:r>
        <w:rPr>
          <w:rFonts w:eastAsia="Calibri"/>
          <w:sz w:val="28"/>
          <w:szCs w:val="28"/>
          <w:lang w:eastAsia="en-US"/>
        </w:rPr>
        <w:t>подтверждает, что по состоянию на  ____________________2021  г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еет _____ га виноградников, пострадавших от чрезвычайных ситуац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документов, подтверждающих произведенные субъектом виноградарства затраты, связанные с раскорчевкой виноградных насаждений, имеющих возраст свыше 20 лет или пострадавших от чрезвычайных ситуаций 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за текущий финансовый 20__ год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  <w:lang w:eastAsia="ar-SA"/>
        </w:rPr>
        <w:t xml:space="preserve">субъекта виноградарства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7513" w:leader="none"/>
          <w:tab w:val="left" w:pos="7788" w:leader="none"/>
          <w:tab w:val="left" w:pos="8496" w:leader="none"/>
        </w:tabs>
        <w:spacing w:lineRule="exact" w:line="240"/>
        <w:ind w:left="2835" w:righ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</w:r>
    </w:p>
    <w:tbl>
      <w:tblPr>
        <w:tblW w:w="157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51"/>
        <w:gridCol w:w="2202"/>
        <w:gridCol w:w="1323"/>
        <w:gridCol w:w="2568"/>
        <w:gridCol w:w="1125"/>
        <w:gridCol w:w="1263"/>
        <w:gridCol w:w="2666"/>
        <w:gridCol w:w="1271"/>
        <w:gridCol w:w="1195"/>
      </w:tblGrid>
      <w:tr>
        <w:trPr>
          <w:trHeight w:val="69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говор (соглашение)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9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вичные учетные документы (товарные накладные или товарно-транспортные накладные, счета и (или)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9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чета-фактуры (или) универсальные передаточные документы и другие первичные документы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тежное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учение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та, 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авщик 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исполнитель, подрядчик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, рублей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кумента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та,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, руб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та,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,</w:t>
            </w:r>
          </w:p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блей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том числе затраты, связанные с с раскорчевкой виноградных насаждений, имеющих возраст свыше 20 лет или пострадавших от чрезвычайных ситуаций  *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адочный материал виноградных насажд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а защиты раст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брения</w:t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7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пливо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-3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лата труда работников субъекта виноградарства, осуществлявших работы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0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pacing w:lineRule="exact" w:line="24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exact" w:line="240"/>
              <w:ind w:right="155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ConsPlusNormal"/>
        <w:tabs>
          <w:tab w:val="clear" w:pos="708"/>
          <w:tab w:val="left" w:pos="7513" w:leader="none"/>
          <w:tab w:val="left" w:pos="7655" w:leader="none"/>
        </w:tabs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sz w:val="22"/>
        </w:rPr>
        <w:t>*Без учета налога на добавленную стоимость, за исключением случая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           ________________________                __________________________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(подпись)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П                                                                          </w:t>
      </w:r>
    </w:p>
    <w:p>
      <w:pPr>
        <w:pStyle w:val="ConsPlusNonformat"/>
        <w:ind w:left="142" w:firstLine="709"/>
        <w:jc w:val="center"/>
        <w:rPr/>
      </w:pPr>
      <w:r>
        <w:rPr/>
      </w:r>
    </w:p>
    <w:p>
      <w:pPr>
        <w:pStyle w:val="ConsPlusNonformat"/>
        <w:ind w:left="142"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щая сведения об оплате труда (с начислениями на выплаты по оплате труда) работников субъекта виноградарства, выполняющих работы, связанные </w:t>
      </w:r>
      <w:r>
        <w:rPr>
          <w:sz w:val="28"/>
          <w:szCs w:val="28"/>
        </w:rPr>
        <w:t xml:space="preserve">с  раскорчевкой виноградных насаждений, имеющих возраст свыше 20 лет или пострадавших от чрезвычайных ситуаций 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текущий финансовый 20__ год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виноградарства ___________________________________________________________________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0"/>
        <w:gridCol w:w="1674"/>
        <w:gridCol w:w="1843"/>
        <w:gridCol w:w="2693"/>
        <w:gridCol w:w="1984"/>
        <w:gridCol w:w="1843"/>
        <w:gridCol w:w="1843"/>
      </w:tblGrid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ников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исленная заработная плата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а вознаграждений (премии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риальн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держания налога н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физических лиц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фонд оплаты труд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фонд оплаты труда, рублей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  <w:tab w:val="left" w:pos="7788" w:leader="none"/>
          <w:tab w:val="left" w:pos="8496" w:leader="none"/>
        </w:tabs>
        <w:spacing w:lineRule="exact" w:line="240"/>
        <w:ind w:left="2835" w:right="155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         ________________________                __________________________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(подпись)                                                       (инициалы, фамилия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                                                                         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993" w:right="1418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A8CC099561FAE89D52F9BC65DE6DD967A43F393D916144B69340B16TBY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6:00Z</dcterms:created>
  <dc:creator>Газизов Валентин</dc:creator>
  <dc:description/>
  <cp:keywords/>
  <dc:language>en-US</dc:language>
  <cp:lastModifiedBy>Admin</cp:lastModifiedBy>
  <cp:lastPrinted>2021-08-24T15:42:00Z</cp:lastPrinted>
  <dcterms:modified xsi:type="dcterms:W3CDTF">2021-09-17T09:18:00Z</dcterms:modified>
  <cp:revision>3</cp:revision>
  <dc:subject/>
  <dc:title/>
</cp:coreProperties>
</file>