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ельского хозяйств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6 сентября 2017 г. N 3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ПЕЦИАЛИЗИРОВАННОЙ ТЕХНИКИ ДЛЯ ПРОИЗВОДСТВА ВИНОГР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пециализированная техника для производства винограда в соответствии с Общероссийским </w:t>
      </w:r>
      <w:hyperlink r:id="rId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 ОК 034-2014 (КПЕС 2008), определенная кодами: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28.30.23.110</w:t>
        </w:r>
      </w:hyperlink>
      <w:r>
        <w:rPr/>
        <w:t xml:space="preserve"> тракторы сельскохозяйственные колесные с мощностью двигателя более 59 кВт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28.30.31.110</w:t>
        </w:r>
      </w:hyperlink>
      <w:r>
        <w:rPr/>
        <w:t xml:space="preserve"> - плуги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28.30.31.129</w:t>
        </w:r>
      </w:hyperlink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28.30.32.110</w:t>
        </w:r>
      </w:hyperlink>
      <w:r>
        <w:rPr/>
        <w:t xml:space="preserve"> - бороны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28.30.32.119</w:t>
        </w:r>
      </w:hyperlink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28.30.32.130</w:t>
        </w:r>
      </w:hyperlink>
      <w:r>
        <w:rPr/>
        <w:t xml:space="preserve"> культиваторы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28.30.33.119</w:t>
        </w:r>
      </w:hyperlink>
      <w:r>
        <w:rPr/>
        <w:t xml:space="preserve"> сеялки прочие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28.30.33.120</w:t>
        </w:r>
      </w:hyperlink>
      <w:r>
        <w:rPr/>
        <w:t xml:space="preserve"> сажалки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28.30.33.130</w:t>
        </w:r>
      </w:hyperlink>
      <w:r>
        <w:rPr/>
        <w:t xml:space="preserve"> машины рассадопосадочные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28.30.34.000</w:t>
        </w:r>
      </w:hyperlink>
      <w:r>
        <w:rPr/>
        <w:t xml:space="preserve"> разбрасыватели органических и минеральных удобрений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28.30.39.000</w:t>
        </w:r>
      </w:hyperlink>
      <w:r>
        <w:rPr/>
        <w:t xml:space="preserve"> машины сельскохозяйственные для обработки почвы прочие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28.30.59.142</w:t>
        </w:r>
      </w:hyperlink>
      <w:r>
        <w:rPr/>
        <w:t xml:space="preserve"> машины для уборки и первичной обработки плодов и ягод в садах и виноградниках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28.30.60.000</w:t>
        </w:r>
      </w:hyperlink>
      <w:r>
        <w:rPr/>
        <w:t xml:space="preserve"> устройства механические для разбрасывания или распыления жидкостей или порошков, используемые в сельском хозяйстве или садоводстве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28.30.81.120</w:t>
        </w:r>
      </w:hyperlink>
      <w:r>
        <w:rPr/>
        <w:t xml:space="preserve"> машины для очистки, сортировки фруктов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28.30.86.110</w:t>
        </w:r>
      </w:hyperlink>
      <w:r>
        <w:rPr/>
        <w:t xml:space="preserve"> оборудование для сельского хозяйства, не включенное в другие группировки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28.30.86.120</w:t>
        </w:r>
      </w:hyperlink>
      <w:r>
        <w:rPr/>
        <w:t xml:space="preserve"> оборудование для садоводства, не включенное в другие группировки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28.30.92.000</w:t>
        </w:r>
      </w:hyperlink>
      <w:r>
        <w:rPr/>
        <w:t xml:space="preserve"> части оборудования для обработки и возделывания поч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F8FA0CE3B71B94332943B93C526D29A880FAC13B6A17364D03CFADDACA4A608B0264CBBE66E6CA43B00D507FFrDM" TargetMode="External"/><Relationship Id="rId3" Type="http://schemas.openxmlformats.org/officeDocument/2006/relationships/hyperlink" Target="consultantplus://offline/ref=302F8FA0CE3B71B94332943B93C526D29A880FAC13B6A17364D03CFADDACA4A61AB07E40BBE57368A32E568442A1C25CDB437E6CDFD0A391F0r9M" TargetMode="External"/><Relationship Id="rId4" Type="http://schemas.openxmlformats.org/officeDocument/2006/relationships/hyperlink" Target="consultantplus://offline/ref=302F8FA0CE3B71B94332943B93C526D29A880FAC13B6A17364D03CFADDACA4A61AB07E40BBE57369A52E568442A1C25CDB437E6CDFD0A391F0r9M" TargetMode="External"/><Relationship Id="rId5" Type="http://schemas.openxmlformats.org/officeDocument/2006/relationships/hyperlink" Target="consultantplus://offline/ref=302F8FA0CE3B71B94332943B93C526D29A880FAC13B6A17364D03CFADDACA4A61AB07E40BBE5736BA72E568442A1C25CDB437E6CDFD0A391F0r9M" TargetMode="External"/><Relationship Id="rId6" Type="http://schemas.openxmlformats.org/officeDocument/2006/relationships/hyperlink" Target="consultantplus://offline/ref=302F8FA0CE3B71B94332943B93C526D29A880FAC13B6A17364D03CFADDACA4A61AB07E40BBE5736BA32E568442A1C25CDB437E6CDFD0A391F0r9M" TargetMode="External"/><Relationship Id="rId7" Type="http://schemas.openxmlformats.org/officeDocument/2006/relationships/hyperlink" Target="consultantplus://offline/ref=302F8FA0CE3B71B94332943B93C526D29A880FAC13B6A17364D03CFADDACA4A61AB07E40BBE57364A52E568442A1C25CDB437E6CDFD0A391F0r9M" TargetMode="External"/><Relationship Id="rId8" Type="http://schemas.openxmlformats.org/officeDocument/2006/relationships/hyperlink" Target="consultantplus://offline/ref=302F8FA0CE3B71B94332943B93C526D29A880FAC13B6A17364D03CFADDACA4A61AB07E40BBE57364A12E568442A1C25CDB437E6CDFD0A391F0r9M" TargetMode="External"/><Relationship Id="rId9" Type="http://schemas.openxmlformats.org/officeDocument/2006/relationships/hyperlink" Target="consultantplus://offline/ref=302F8FA0CE3B71B94332943B93C526D29A880FAC13B6A17364D03CFADDACA4A61AB07E40BBE5746DA52E568442A1C25CDB437E6CDFD0A391F0r9M" TargetMode="External"/><Relationship Id="rId10" Type="http://schemas.openxmlformats.org/officeDocument/2006/relationships/hyperlink" Target="consultantplus://offline/ref=302F8FA0CE3B71B94332943B93C526D29A880FAC13B6A17364D03CFADDACA4A61AB07E40BBE5746DA32E568442A1C25CDB437E6CDFD0A391F0r9M" TargetMode="External"/><Relationship Id="rId11" Type="http://schemas.openxmlformats.org/officeDocument/2006/relationships/hyperlink" Target="consultantplus://offline/ref=302F8FA0CE3B71B94332943B93C526D29A880FAC13B6A17364D03CFADDACA4A61AB07E40BBE5746DA12E568442A1C25CDB437E6CDFD0A391F0r9M" TargetMode="External"/><Relationship Id="rId12" Type="http://schemas.openxmlformats.org/officeDocument/2006/relationships/hyperlink" Target="consultantplus://offline/ref=302F8FA0CE3B71B94332943B93C526D29A880FAC13B6A17364D03CFADDACA4A61AB07E40BBE5746EA72E568442A1C25CDB437E6CDFD0A391F0r9M" TargetMode="External"/><Relationship Id="rId13" Type="http://schemas.openxmlformats.org/officeDocument/2006/relationships/hyperlink" Target="consultantplus://offline/ref=302F8FA0CE3B71B94332943B93C526D29A880FAC13B6A17364D03CFADDACA4A61AB07E40BBE5746EA32E568442A1C25CDB437E6CDFD0A391F0r9M" TargetMode="External"/><Relationship Id="rId14" Type="http://schemas.openxmlformats.org/officeDocument/2006/relationships/hyperlink" Target="consultantplus://offline/ref=302F8FA0CE3B71B94332943B93C526D29A880FAC13B6A17364D03CFADDACA4A61AB07E40BBE5746BA32E568442A1C25CDB437E6CDFD0A391F0r9M" TargetMode="External"/><Relationship Id="rId15" Type="http://schemas.openxmlformats.org/officeDocument/2006/relationships/hyperlink" Target="consultantplus://offline/ref=302F8FA0CE3B71B94332943B93C526D29A880FAC13B6A17364D03CFADDACA4A61AB07E40BBE57465A52E568442A1C25CDB437E6CDFD0A391F0r9M" TargetMode="External"/><Relationship Id="rId16" Type="http://schemas.openxmlformats.org/officeDocument/2006/relationships/hyperlink" Target="consultantplus://offline/ref=302F8FA0CE3B71B94332943B93C526D29A880FAC13B6A17364D03CFADDACA4A61AB07E40BBE5756CA12E568442A1C25CDB437E6CDFD0A391F0r9M" TargetMode="External"/><Relationship Id="rId17" Type="http://schemas.openxmlformats.org/officeDocument/2006/relationships/hyperlink" Target="consultantplus://offline/ref=302F8FA0CE3B71B94332943B93C526D29A880FAC13B6A17364D03CFADDACA4A61AB07E40BBE57568AF2E568442A1C25CDB437E6CDFD0A391F0r9M" TargetMode="External"/><Relationship Id="rId18" Type="http://schemas.openxmlformats.org/officeDocument/2006/relationships/hyperlink" Target="consultantplus://offline/ref=302F8FA0CE3B71B94332943B93C526D29A880FAC13B6A17364D03CFADDACA4A61AB07E40BBE57569A72E568442A1C25CDB437E6CDFD0A391F0r9M" TargetMode="External"/><Relationship Id="rId19" Type="http://schemas.openxmlformats.org/officeDocument/2006/relationships/hyperlink" Target="consultantplus://offline/ref=302F8FA0CE3B71B94332943B93C526D29A880FAC13B6A17364D03CFADDACA4A61AB07E40BBE5756AA12E568442A1C25CDB437E6CDFD0A391F0r9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7:00Z</dcterms:created>
  <dc:creator>Семенова Юля</dc:creator>
  <dc:description/>
  <dc:language>en-US</dc:language>
  <cp:lastModifiedBy>Рябчиков С.Е.</cp:lastModifiedBy>
  <dcterms:modified xsi:type="dcterms:W3CDTF">2019-07-16T11:17:00Z</dcterms:modified>
  <cp:revision>2</cp:revision>
  <dc:subject/>
  <dc:title/>
</cp:coreProperties>
</file>