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работн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У «Ставропольвиноградплодопром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тикоррупционному повед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йствия по передаче и приёму взятки в России противозаконны и подпадают под действие Уголов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сто в массовом сознании взятка ассоциируется с денежными купюрами, однако подарок должностному лицу, от которого зависит принятие решений, также может считаться взяткой, если его стоимость превышает оговоренную законом сумму. Так в России — не должна превышать 3 000 рублей (п.1 ст. 575 ГК РФ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кой могут быть призн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ы – деньги, в т.ч. валюта, банковские чеки и ценные бумаги, изделия из драгоценных камней и металлов, автомашины, продукты питания, техника, бытовые приборы и другие товары, квартиры, дачи, гаражи, земельные участки и другая недвижимост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и и выгоды – лечение, ремонтные и строительные работы, санаторные и туристические путевки, оплата развлечений и др. расходов безвозмездно или по заниженной стоим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уалированная форма взятки –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аботной платы взяточнику, его родственникам или друзьям, получение льготного кредита, завышение гонораров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обсуждении рабочих вопросов следует избегать: спорных жестов, мимики и выражений. Например: «вопрос решить трудно, но можно», «договоримся», «нужны более веские аргументы», «нужно обсудить параметры в другой обстановке», «ну что делать будем?» и т.п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ных тем: низкий уровень заработной платы служащих, нехватка средств на реализацию нужд, желание приобрести имущество или услугу, отсутствие работы у близких, необходимость поступления детей в образовательные учрежд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ения подарков и приглашений в ресторан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й о предоставлении скидки, услуг по подготовке необходимых документов, взносе в благотворительный фонд, поддержке конкретной спортивной команд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ожиданно прерывать беседу и под благовидным предлогом оставлять посетителя одного в кабинете, оставив при этом открытыми ящик стола, папку с материалами, сумку, портфел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исания посторонних цифр на бумаге или набора на калькуляторе с последующей их демонстрацией посетител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ас могут провоцировать на принятие или дачу взятки с целью компрометации! (статья 304 УК РФ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окация взятки либо коммерческого подкупа, то есть попытка передачи должностному лицу без его согласия взятки в целях искусственного создания доказательств совершения преступления либо шантажа — наказывается штрафом в размере до 200 000 рублей или в размере заработной платы или иного дохода осужденного за период до 18 месяцев, либо принудительными работами на срок до 5 лет с лишением права занимать определенные должности на срок до 3 лет или без такового, либо лишением свободы на срок до 5 лет с лишением права занимать определенные должности на срок до 3 лет или без таково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случае вымогательства или провокации взятки (подкуп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ымогателем как готовность, либо как категорический отказ дать взятку или совершить подку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интересоваться у собеседника о гарантиях решения вопроса в случае дачи взятки или совершения подкуп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омо ложный донос (статья 306 УК РФ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казывается штрафом в размере до 120 000 рублей или в размере заработной платы или иного дохода за период до 1 года, либо обязательными работами на срок до 480 часов, либо исправительными работами на срок до 2 лет, либо принудительными работами на срок до двух лет, либо арестом на срок до 6 месяцев, либо лишением свободы на срок до 2 лет, донос с обвинением лица в совершении тяжкого или особо тяжкого преступления, — наказывается штрафом в размере от 100 000 до 300 000 рублей или в размере заработной платы или иного дохода осужденного за период от 1 года до 2 лет либо принудительными работами на срок до трех лет, либо лишением свободы на срок до 3 лет, донос с искусственным созданием доказательств обвинения — принудительные работы на срок до пяти лет либо лишение свободы на срок до 6 л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 дарения (статья 575 ГК РФ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допускается дарение, за исключением подарков, стоимость которых не превышает        3 000 рубле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 имени малолетних и граждан, признанных недееспособными, их законными представителя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государственным служащим в связи с их должностным положением или в связи с исполнением ими служебных обязаннос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 отношениях между коммерческими организаци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охождением гражданской службы гражданскому служащему запрещается –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жно зн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его подпись, регистрационный номер, наименование, адрес, телефон правоохранительного органа, а также дата приема сообщ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енное от Вас сообщение (заявление), должно быть незамедлительно зарегистрировано в правоохранительном органе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, чтобы Вас принял руководитель соответствующего подразделения для получения более подробной информации по вопросам, затрагивающим Ваши права и законные интерес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отказа принять от Вас сообщение (заявление) о вымогательстве взятки или коммерческом подкупе, Вы имеете право обжаловать эти незаконные действия в вышестоящих инстанциях (район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5000, Российская Федерация, г. Ставрополь, ул. Шпаковская, 76/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652) 77-45-7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bCs/>
        </w:rPr>
        <w:t>stavvino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tavvinprom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9:00Z</dcterms:created>
  <dc:creator>Юрист</dc:creator>
  <dc:description/>
  <cp:keywords/>
  <dc:language>en-US</dc:language>
  <cp:lastModifiedBy>Рябчиков С.Е.</cp:lastModifiedBy>
  <dcterms:modified xsi:type="dcterms:W3CDTF">2019-07-18T07:32:00Z</dcterms:modified>
  <cp:revision>3</cp:revision>
  <dc:subject/>
  <dc:title>Памятка работника ГКУ Ставропольвиноградпром»</dc:title>
</cp:coreProperties>
</file>